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04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rFonts w:eastAsia="Arial"/>
              </w:rPr>
              <w:object w:dxaOrig="347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6.35pt;width:81pt;height:54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25829854" r:id="rId2"/>
              </w:object>
              <w:t xml:space="preserve">       </w:t>
            </w:r>
            <w:r>
              <w:rPr/>
              <w:br/>
              <w:t xml:space="preserve">                 Formulário de Requisitos do Projeto / Práticas e Ações Regionais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ge">
                        <wp:posOffset>1230630</wp:posOffset>
                      </wp:positionV>
                      <wp:extent cx="5257800" cy="3340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úcleo de Ação So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6.3pt;mso-wrap-distance-left:9.05pt;mso-wrap-distance-right:9.05pt;mso-wrap-distance-top:0pt;mso-wrap-distance-bottom:0pt;margin-top:96.9pt;mso-position-vertical-relative:page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úcleo de Ação So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660</wp:posOffset>
                      </wp:positionH>
                      <wp:positionV relativeFrom="page">
                        <wp:posOffset>1573530</wp:posOffset>
                      </wp:positionV>
                      <wp:extent cx="5257800" cy="3340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resas Associa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6.3pt;mso-wrap-distance-left:9.05pt;mso-wrap-distance-right:9.05pt;mso-wrap-distance-top:0pt;mso-wrap-distance-bottom:0pt;margin-top:123.9pt;mso-position-vertical-relative:page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resas Associ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660</wp:posOffset>
                      </wp:positionH>
                      <wp:positionV relativeFrom="page">
                        <wp:posOffset>1916430</wp:posOffset>
                      </wp:positionV>
                      <wp:extent cx="1257300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4/09/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150.9pt;mso-position-vertical-relative:page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4/09/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ge">
                        <wp:posOffset>2250440</wp:posOffset>
                      </wp:positionV>
                      <wp:extent cx="1414780" cy="334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Em andam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26.3pt;mso-wrap-distance-left:9.05pt;mso-wrap-distance-right:9.05pt;mso-wrap-distance-top:0pt;mso-wrap-distance-bottom:0pt;margin-top:177.2pt;mso-position-vertical-relative:page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m and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ge">
                        <wp:posOffset>887730</wp:posOffset>
                      </wp:positionV>
                      <wp:extent cx="5257800" cy="334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esponsabilidade Social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6.3pt;mso-wrap-distance-left:9.05pt;mso-wrap-distance-right:9.05pt;mso-wrap-distance-top:0pt;mso-wrap-distance-bottom:0pt;margin-top:69.9pt;mso-position-vertical-relative:page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ponsabilidade Social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jeto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do por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do em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ído em: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do Projeto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sponsabilidade Social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mover a integração entre as empresas e as comunidades da região através de projetos de integração social (palestras educativas e aulas beneficentes). O projeto foca principalmente crianças e pessoas da terceira idade.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o Projeto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rPr/>
            </w:pPr>
            <w:r>
              <w:rPr/>
              <w:t>Objetivo maior – envolver a todos os associados ou não, os conscientizando sobre a importância e os benefícios que a Responsabilidade Social pode trazer na vida pessoal, na comunidade e na indústria.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Passo a Pass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em alguns exemplos de nossos projetos. Informando que o NAS Núcleo de Ação Social do CIESP Distrital Leste tem apenas 01 ano de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é da Manhã na Casa Vida (Casa que abriga crianças e adolescentes portadores do Vírus HIV), onde foi promovida uma palestra. Foi solicitado a todos que comparecessem ao evento, contribuir com leite e achocolatado. Várias empresas associadas doaram produ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“Natal Feliz” – Foram arrecadados 517 brinquedos novos, que foram distribuídos em abrigos da região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ampanha – “Vamos ajudar a aquecer o Inverno de Quem Precisa” – Foram doadas 100 mantas, biscoitos e bolos para a Comunidade Educacional de Base Sítio Pinheirinho, onde residem 100 crianças de 0 a 7 an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sa campanha atual se destina ao Amparo Maternal, hospital e maternidade que atende pessoas carentes e desprovidas de recurs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– O núcleo formou uma parceria com o Projeto Educacional Capuano – O projeto oferece cursos de capacitação à comunidade carente da região; cursos de inglês e de informática, voltados para crianças, adolescentes e pessoas da terceira idad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ria com o ORIJURI – projeto que visa atender pessoas carentes no sentido de orientá-las na área jurídica.  A supervisão do projeto é feita pela OA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bs</w:t>
            </w: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ge">
                        <wp:posOffset>2896870</wp:posOffset>
                      </wp:positionV>
                      <wp:extent cx="6056630" cy="4342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6640" cy="4341960"/>
                                <a:chOff x="0" y="0"/>
                                <a:chExt cx="6056640" cy="434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56640" cy="434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9440" y="289080"/>
                                  <a:ext cx="5607000" cy="38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228.1pt;width:476.9pt;height:341.9pt" coordorigin="470,4562" coordsize="9538,68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0;top:4562;width:9537;height:6837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6;top:5017;width:8829;height:6077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: Os projetos citados nos itens 5 e 6 são voltados para funcionários das empresas associadas, cônjuges e dependentes. O núcleo tem duas voluntárias que trabalham nos projetos. O CIESP Distrital Leste operacionaliza os mesmos, divulga e busca apoio das empresas associadas.</w:t>
            </w:r>
          </w:p>
        </w:tc>
      </w:tr>
    </w:tbl>
    <w:p>
      <w:pPr>
        <w:pStyle w:val="Normal"/>
        <w:ind w:left="-1134" w:right="-127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 - Poderão ser considerados tanto trabalhos internos (reuniões, site, cursos e outros), como trabalhos externos.</w:t>
      </w:r>
    </w:p>
    <w:p>
      <w:pPr>
        <w:pStyle w:val="Normal"/>
        <w:ind w:left="-1134" w:right="-127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 - O formulário é individual para cada ação e sugerimos colocar as 5 (cinco) ações principais.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" w:hanging="0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" w:hanging="0"/>
      <w:jc w:val="center"/>
    </w:pPr>
    <w:rPr>
      <w:rFonts w:ascii="Arial" w:hAnsi="Arial" w:cs="Arial"/>
      <w:b/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left="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0:00Z</dcterms:created>
  <dc:creator>TCGuedes</dc:creator>
  <dc:description/>
  <dc:language>en-US</dc:language>
  <cp:lastModifiedBy>CIESP</cp:lastModifiedBy>
  <cp:lastPrinted>2006-07-28T11:16:00Z</cp:lastPrinted>
  <dcterms:modified xsi:type="dcterms:W3CDTF">2007-02-26T19:20:00Z</dcterms:modified>
  <cp:revision>2</cp:revision>
  <dc:subject/>
  <dc:title>             Formulário de Requisitos do Projeto  Práticas e Ações Regionais</dc:title>
</cp:coreProperties>
</file>